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472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2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согласовании заключения Совета Шингальчинского  сельского поселения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возможности включения земельных участков в границы </w:t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bCs/>
          <w:color w:val="000000"/>
          <w:sz w:val="27"/>
          <w:szCs w:val="27"/>
        </w:rPr>
        <w:t>населенного пункта Клятле</w:t>
      </w:r>
    </w:p>
    <w:p>
      <w:pPr>
        <w:pStyle w:val="Normal"/>
        <w:shd w:fill="FFFFFF" w:val="clear"/>
        <w:autoSpaceDE w:val="false"/>
        <w:ind w:left="120" w:right="636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заключение Совета Шингальчинского сельского поселения Нижнекамского муниципального района Республики Татарстан и представленные документы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овать заключение Совета Шингальчинского сельского поселения Нижнекамского муниципального района Республики Татарстан о возможности включения                      земельных участко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iCs/>
          <w:color w:val="000000"/>
          <w:sz w:val="27"/>
          <w:szCs w:val="27"/>
        </w:rPr>
        <w:t>К№ 16:30:110901:105, общей площадью 63 235 кв.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- К№ 16:30:110901:106, общей площадью 277 829 кв.м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color w:val="000000"/>
          <w:sz w:val="27"/>
          <w:szCs w:val="27"/>
        </w:rPr>
        <w:t>из земель сельскохозяйственного назначения в границы населенного пункта Клятле,              с целью дальнейшего осуществления на них жилищного строительств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Т.Х.Камалетдинов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12:00Z</dcterms:created>
  <dc:creator>User</dc:creator>
  <dc:description/>
  <dc:language>en-US</dc:language>
  <cp:lastModifiedBy>1</cp:lastModifiedBy>
  <cp:lastPrinted>2007-04-19T11:34:00Z</cp:lastPrinted>
  <dcterms:modified xsi:type="dcterms:W3CDTF">2011-04-29T09:13:00Z</dcterms:modified>
  <cp:revision>4</cp:revision>
  <dc:subject/>
  <dc:title>ОТДЕЛ ЭКОНОМИЧЕСКОГО АНАЛИЗА</dc:title>
</cp:coreProperties>
</file>